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родин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7.09.2019 №  1/6-р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Бород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/>
      </w:pPr>
      <w:r>
        <w:rPr>
          <w:sz w:val="28"/>
          <w:szCs w:val="28"/>
        </w:rPr>
        <w:t>О проведении  конкурса  по   отбору кандидатов   на    должность   главы                муниципального образования Бородинский   сельсовет Ташлинского района Оренбургской области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Законом Оренбургской области от 03.03.2015 № 3001/8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внесении изменений в Закон Оренбургской области «Об организации местного самоуправления в Оренбургской области», решением Совета депутатов муниципального образования  Бородинский  сельсовет Ташлинского района Оренбургской области от  26.06.2015  № 8/54-рс  «Об утверждении </w:t>
      </w:r>
      <w:r>
        <w:rPr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 xml:space="preserve"> Бородинский  сельсовет Ташлинского района Оренбург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 Бородинский  сельсовет Ташлинского района Оренбургской области, Совет депутатов муниципального образования  Бородинский  сельсовет Ташлинского района Оренбург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34" w:after="0"/>
        <w:ind w:left="34" w:right="43" w:firstLine="59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Назначить конкурс по отбору кандидатов на должность главы муниципального образования  Бородинский   сельсовет Ташлинского района Оренбургской области  </w:t>
      </w:r>
      <w:r>
        <w:rPr>
          <w:color w:val="C00000"/>
          <w:sz w:val="28"/>
          <w:szCs w:val="28"/>
        </w:rPr>
        <w:t>на  25</w:t>
      </w:r>
      <w:r>
        <w:rPr>
          <w:sz w:val="28"/>
          <w:szCs w:val="28"/>
        </w:rPr>
        <w:t xml:space="preserve">  октября  2019 года, 12 часов 00 минут, место проведения: Оренбургская область, Ташлинский район, с. Бородинск  ул. Советская , 46, администрация сель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34" w:right="48" w:firstLine="59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твердить текст объявления о проведении конкурса по отбору кандидатов на должность главы муниципального образования  Бородинский  сельсовет Ташлинского района Оренбургской области, содержащий условия конкурса согласно приложению 1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о проведении конкурса опубликовать в районной газете «Маяк» не позднее </w:t>
      </w:r>
      <w:r>
        <w:rPr>
          <w:color w:val="C00000"/>
          <w:sz w:val="28"/>
          <w:szCs w:val="28"/>
        </w:rPr>
        <w:t>04</w:t>
      </w:r>
      <w:r>
        <w:rPr>
          <w:sz w:val="28"/>
          <w:szCs w:val="28"/>
        </w:rPr>
        <w:t xml:space="preserve">  октября  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решения возложить на  Председателя Совета депутатов МО  Бородинский  сельсовет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ешение вступает в силу со дня его официального  опубликования в районной газете «Маяк» и подлежит опубликованию не позднее </w:t>
      </w:r>
      <w:r>
        <w:rPr>
          <w:color w:val="C00000"/>
          <w:sz w:val="28"/>
          <w:szCs w:val="28"/>
        </w:rPr>
        <w:t xml:space="preserve"> 04 октября   </w:t>
      </w:r>
      <w:r>
        <w:rPr>
          <w:sz w:val="28"/>
          <w:szCs w:val="28"/>
        </w:rPr>
        <w:t xml:space="preserve"> 2019 года, размещается в сети Интернет на официальном сайте администрации Ташл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С.Ю. Ларионова</w:t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________________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азослано: администрации района, прокурору района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иложение 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Consplusnormal1"/>
        <w:spacing w:before="0" w:after="0"/>
        <w:jc w:val="right"/>
        <w:rPr/>
      </w:pPr>
      <w:r>
        <w:rPr>
          <w:sz w:val="28"/>
          <w:szCs w:val="28"/>
        </w:rPr>
        <w:t>Бородинского сельсовета</w:t>
      </w:r>
    </w:p>
    <w:p>
      <w:pPr>
        <w:pStyle w:val="Consplusnormal1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9.2019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/ 6-рс</w:t>
      </w:r>
    </w:p>
    <w:p>
      <w:pPr>
        <w:pStyle w:val="Consplusnormal1"/>
        <w:spacing w:before="0" w:after="0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2" w:hanging="0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4"/>
          <w:sz w:val="26"/>
          <w:szCs w:val="26"/>
        </w:rPr>
        <w:t>ОБЪЯВЛЕНИЕ</w:t>
      </w:r>
    </w:p>
    <w:p>
      <w:pPr>
        <w:pStyle w:val="Normal"/>
        <w:shd w:fill="FFFFFF" w:val="clear"/>
        <w:ind w:left="773" w:hanging="0"/>
        <w:jc w:val="center"/>
        <w:rPr>
          <w:b/>
          <w:b/>
        </w:rPr>
      </w:pPr>
      <w:r>
        <w:rPr>
          <w:b/>
          <w:sz w:val="28"/>
          <w:szCs w:val="28"/>
        </w:rPr>
        <w:t>о проведении конкурса по отбору кандидатов на должность главы муниципального образования  Бородинский  сельсовет Ташлинского района Оренбургской области</w:t>
      </w:r>
    </w:p>
    <w:p>
      <w:pPr>
        <w:pStyle w:val="Style16"/>
        <w:shd w:fill="FFFFFF" w:val="clear"/>
        <w:tabs>
          <w:tab w:val="clear" w:pos="708"/>
          <w:tab w:val="left" w:pos="341" w:leader="none"/>
        </w:tabs>
        <w:spacing w:lineRule="exact" w:line="322" w:before="547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Совет депутатов муниципального образования  Бородинский  сельсовет Ташлинского района Оренбургской области объявляет о проведении конкурса по отбору кандидатов на должность главы муниципального образования  Бородинский  сельсовет Ташлинского района Оренбургской области на 25 октября  2019 года,  12 ча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0 минут, место проведения: Оренбургская область, Ташлинский район, с. Бородинск, ул. Советская , 46, администрация сельсове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 xml:space="preserve"> Для участия в конкурсе кандидат представляет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личное заявление об участии в конкурсе на имя председателя конкурсной комисс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копию паспорт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пию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календарный год, а также сведения об имуществе, принадлежащем ему на праве собственности, о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у (концепцию) развития </w:t>
      </w:r>
      <w:r>
        <w:rPr>
          <w:sz w:val="28"/>
          <w:szCs w:val="28"/>
        </w:rPr>
        <w:t>муниципального образования  Бородинский  сельсовет Ташлин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7495</wp:posOffset>
                </wp:positionH>
                <wp:positionV relativeFrom="paragraph">
                  <wp:posOffset>8436610</wp:posOffset>
                </wp:positionV>
                <wp:extent cx="0" cy="2959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64.3pt" to="-21.85pt,68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Документы, указанные в пункте 2 настоящего объявления, кандидат</w:t>
        <w:br/>
        <w:t xml:space="preserve">представляет лично в течение 5 рабочих  дней после опубликования решения Совета депутатов о назначении конкурса по отбору кандидатов на должность главы муниципального образования Бородинский  сельсовет Ташлинского района Оренбургской области. </w:t>
      </w:r>
    </w:p>
    <w:p>
      <w:pPr>
        <w:pStyle w:val="Normal"/>
        <w:shd w:fill="FFFFFF" w:val="clear"/>
        <w:spacing w:lineRule="exact" w:line="322"/>
        <w:ind w:firstLine="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   от кандидатов принимает секретарь конкурсной комиссии, по адресу: Оренбургская область, Ташлин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Ташла, ул. Довженко, 46, кабинет 25, тел: 2-10-95</w:t>
      </w:r>
    </w:p>
    <w:p>
      <w:pPr>
        <w:pStyle w:val="Normal"/>
        <w:shd w:fill="FFFFFF" w:val="clear"/>
        <w:spacing w:lineRule="exact" w:line="322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документов от кандидатов осуществляется в рабочие дни с 09 часов 00 минут до 17 часов 00 минут с перерывом на обед с 13 часов 00 минут до 14 часов 00 минут.</w:t>
      </w:r>
    </w:p>
    <w:p>
      <w:pPr>
        <w:pStyle w:val="Normal"/>
        <w:shd w:fill="FFFFFF" w:val="clear"/>
        <w:spacing w:lineRule="exact" w:line="3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длинники документов, если нет оснований предполагать их подложность, возвращаются гражданину в день предъявления, а их копии формируются в дело. Кандидату выдается расписка о приеме документов с указанием перечня документов и даты приема, о чем делается пометка в журнале регистрации. 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Гражданин, изъявивший желание участвовать в конкурсе, в обязательном порядке предоставляет, не позднее 3 рабочих дней со дня подачи документов в конкурсную комиссию, Губернатору Оренбург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 12.1. Федерального закона от 25 декабря 2008 года № 273-ФЗ «О противодействии коррупции»;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едставленные кандидатом сведения могут быть проверены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right="14" w:hanging="0"/>
        <w:jc w:val="both"/>
        <w:rPr/>
      </w:pPr>
      <w:r>
        <w:rPr>
          <w:spacing w:val="-17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 xml:space="preserve"> Дополнительные условия и порядок проведения конкурса, содержатся в решении Совета депутатов от 26.06.2015  № 8/54-рс  «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</w:t>
      </w:r>
      <w:r>
        <w:rPr>
          <w:sz w:val="28"/>
          <w:szCs w:val="28"/>
        </w:rPr>
        <w:t xml:space="preserve">  Бородинский  сельсовет Ташлинского района Оренбургской области</w:t>
      </w:r>
      <w:r>
        <w:rPr>
          <w:bCs/>
          <w:color w:val="000000"/>
          <w:sz w:val="28"/>
          <w:szCs w:val="28"/>
        </w:rPr>
        <w:t xml:space="preserve">». С текстом решения можно ознакомиться в сети Интернет, на официальном сайте администрации Ташлинского района, в режиме свободного доступа доступного для скачивания информации. 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37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факторов в проекте решения Совета депута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 конкурса  по   отбору кандидатов   на    должность   главы                муниципального образования Бородинский   сельсовет Ташлинского района Оренбургской области» 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. Бородинск                                                                 18 сентября 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                                             Л.В. Кил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  сельсовет                                                С.Ю. Ларионова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6:00Z</dcterms:created>
  <dc:creator>user</dc:creator>
  <dc:description/>
  <dc:language>en-US</dc:language>
  <cp:lastModifiedBy>user</cp:lastModifiedBy>
  <dcterms:modified xsi:type="dcterms:W3CDTF">2019-10-04T12:07:00Z</dcterms:modified>
  <cp:revision>1</cp:revision>
  <dc:subject/>
  <dc:title/>
</cp:coreProperties>
</file>